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Anmeldung für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Heading1"/>
        <w:rPr>
          <w:sz w:val="32"/>
        </w:rPr>
      </w:pPr>
      <w:r>
        <w:rPr/>
        <w:t>Fährmanns Kinder– und Kulturfest 02.– 03.August 200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Holik</w:t>
            </w:r>
          </w:p>
          <w:p>
            <w:pPr>
              <w:pStyle w:val="Normal"/>
              <w:rPr/>
            </w:pPr>
            <w:r>
              <w:rPr/>
              <w:t>0511-21034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Adresse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Sandker</w:t>
            </w:r>
          </w:p>
          <w:p>
            <w:pPr>
              <w:pStyle w:val="Normal"/>
              <w:rPr/>
            </w:pPr>
            <w:r>
              <w:rPr/>
              <w:t>0511-124903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Telefon</w:t>
            </w:r>
            <w:r>
              <w:rPr>
                <w:b/>
                <w:bCs/>
                <w:sz w:val="28"/>
                <w:lang w:val="it-IT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ita Fay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 511-149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e-mail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nsere e-mail Adresse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erfest [at] faehrmansfest.de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Hiermit melden wir verbindlich einen Standplatz an: (</w:t>
      </w:r>
      <w:r>
        <w:rPr>
          <w:b/>
          <w:bCs/>
        </w:rPr>
        <w:t>bitte ankreuzen</w:t>
      </w:r>
      <w:r>
        <w:rPr>
          <w:b/>
          <w:bCs/>
          <w:sz w:val="24"/>
          <w:szCs w:val="24"/>
        </w:rPr>
        <w:t xml:space="preserve">) für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) Info</w:t>
        <w:tab/>
        <w:t xml:space="preserve">( )Verkauf ( ) Werbung ( ) Aktionen ( ) Flohmarkt - ( ) Kinderflohmarkt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(    ) Samstag 02. August  (   ) Sonntag 03. Augus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ir brauchen</w:t>
      </w:r>
      <w:r>
        <w:rPr>
          <w:sz w:val="24"/>
          <w:szCs w:val="24"/>
        </w:rPr>
        <w:t>:</w:t>
        <w:tab/>
        <w:tab/>
        <w:t xml:space="preserve">(    ) Meter x (     ) Meter  </w:t>
      </w:r>
      <w:r>
        <w:rPr>
          <w:b/>
        </w:rPr>
        <w:t>Standpl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(    )   Strom – </w:t>
      </w:r>
      <w:r>
        <w:rPr>
          <w:b/>
          <w:bCs/>
          <w:szCs w:val="24"/>
        </w:rPr>
        <w:t>bitte eine Kabeltrommel 50 m und Leuchten mit br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(    )   Wasser – </w:t>
      </w:r>
      <w:r>
        <w:rPr>
          <w:b/>
          <w:bCs/>
          <w:szCs w:val="24"/>
        </w:rPr>
        <w:t>bitte Kupplung für Geka-Anschluss mitbr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beschreibung der Stände über Waren, Themen und Projek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Standplatzregeln habe ich gelesen und akzeptiere sie mit dieser Anmeldung. Die Schutzgebühr von 10,00 Euro und ggf. den Aufpreis von ___,__ Euro auf folgendes Ko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ährmanns KinderFest e.V. Sparkasse Hannover  BLZ 250 501 80  Kto-Nr.: 901 033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                                                              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5:00Z</dcterms:created>
  <dc:creator>chua vien giac</dc:creator>
  <dc:description/>
  <dc:language>en-US</dc:language>
  <cp:lastModifiedBy>...</cp:lastModifiedBy>
  <cp:lastPrinted>2008-04-10T15:21:00Z</cp:lastPrinted>
  <dcterms:modified xsi:type="dcterms:W3CDTF">2008-04-10T16:38:00Z</dcterms:modified>
  <cp:revision>7</cp:revision>
  <dc:subject/>
  <dc:title>									Tibetisch Buddhistische</dc:title>
</cp:coreProperties>
</file>